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TOTAL HA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TAL HAM PLUS Version 2.0 the following new &amp; enhance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, easier to use menus (lite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fo is now available from the input of all logg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lists including the new zones checklist, the callsig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for all the strange prefixes), authorized frequencies for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&amp; contest modes now allow picking up a previously used fil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ing nets &amp;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HANGES &amp;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Menus are now lite bar selections. Light up the option &amp;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your there. ( Comming back to this version after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versions shows me the value of them ). The menus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help box describ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Most print outs now are personalized with your callsign &amp;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Printed logs now have page numbers. Printing the whole log starts from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ince last printing will pick up the number it left off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You can now search the beam heading file by country name if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added an abort to all printer functions. ESC will abort, &amp;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Net logging now saves its additional file (you name it) so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&amp; come back with out losing it. It also auto enters the 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ntest field, now refered to as the contest/ne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enter net logging you are asked if you want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net or if not, all the files *.NET are displayed &amp; you can re-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- The above now makes it safe to exit the area with the F1 key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Accidental exit before lost the info. F1 is now active throug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 of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- contest logging was changed to to match the net logg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st file carry the extent of *.C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- contest processing was changed to matc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editing of existing beam heading entrie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input of the dates in log printing &amp; log editing was fix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haracter fiel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changed the state side K's to W's in the new beam heading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atches the countries list which carries W as the primar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You can now add to, delete from &amp; printout the beam h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Configuration now states 720K floppies. 360K are now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deleted this but decided to put it back in case a user had to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loppies for some reason (new machine not complete, bad hard disk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In the contest logging mode, if mode is CW '599' is entered a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- Long path has been added to the beam h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Manual entry to the log now carries over the previous freq, time &amp;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- In all logging modes F4 now brings up a checklist menu. This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list to be available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- The above allows county hunters to use any mode &amp; have his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This was the only difference in county hunter net logg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d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This also freed up another function key ( F6 ) to be us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International allocation of callsigns, Frequencies 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license are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- Added a paged display of the qsl managers list when called from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partial call to be entered &amp; get a list of match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 will give all HC's with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- Added the ability to resort the log by date &amp; time. The log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print the log as it was entered. If users entered som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ed live, then manually again, the log will print o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The option in the log maintenance menu will resort the 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order, date &amp; time. Will take a little time to do bu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cesary to us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OF DISK SPACE AVAILABLE &amp; I STRONGLY RECOMMEND YOU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'S BEFORE RUNN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- Added ability to set your own left margin on printouts.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for 3 hole punching of the printouts. Default is 4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- the frequency is now printed on the log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- Zones are added to the main menu. You have either CQ dx zones (WAZ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U zones. You will be asked whi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zone.dat, zone.idx, zone1.dat &amp; zone1.idx. add to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- Now displays the sent &amp; rec signal reports in the receive qsl c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- reconfiguration will be forced on start up. along with the new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ries file will be fixed. Mispelling of 'Nambia' will be fix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untry 'Rotuma Is. - 3D2' will be added to the list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place 'Fiji - 3D2' it is in addition to. It will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unties for the mispelling on WI's Columbia cou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